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му директору</w:t>
        <w:br/>
        <w:t>ООО «ИнформСервис»</w:t>
        <w:br/>
        <w:t>Демурову Г. Е.</w:t>
        <w:br/>
        <w:t>секретаря канцелярии</w:t>
        <w:br/>
        <w:t>Ласточкиной Д. М.</w:t>
      </w:r>
    </w:p>
    <w:p>
      <w:pPr>
        <w:pStyle w:val="Style15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АЯ ЗАПИСКА</w:t>
        <w:br/>
        <w:t>о невыполнении должностных обязанностей</w:t>
      </w:r>
    </w:p>
    <w:p>
      <w:pPr>
        <w:pStyle w:val="Style15"/>
        <w:spacing w:before="250" w:after="25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Георгий Евгеньевич!</w:t>
      </w:r>
    </w:p>
    <w:p>
      <w:pPr>
        <w:pStyle w:val="Style15"/>
        <w:spacing w:before="250" w:after="25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ю обоснованность претензий к моей работе 19.09.2017 года заведующей канцелярией Л.Д. Матрехиной. В этот день я несвоевременно обработала входящую корреспонденцию, из-за чего задержались дальнейшие дела канцелярии. Причина задержки – в поломке компьютера, заявка на ремонт которого была подана мной с опозданием, в тот же день, 19.09.2017 г. в 12:30. Опоздание вызвано тем, что сначала я пыталась наладить работу компьютера самостоятельно, что не привело к положительным результатам и только усугубило задержку.</w:t>
      </w:r>
    </w:p>
    <w:p>
      <w:pPr>
        <w:pStyle w:val="Style15"/>
        <w:spacing w:before="250" w:after="25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ю свою вину в нарушении режима работы канцелярии. Я всегда стараюсь придерживаться инструкции по делопроизводству в своей работе, и впредь буду стремиться исполнять свои должностные обязанности, вовремя информируя соответствующие службы о независящих от меня обстоятельствах.</w:t>
      </w:r>
    </w:p>
    <w:p>
      <w:pPr>
        <w:pStyle w:val="Style15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0.09.2017 г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Секретарь /Ласточкина/ Д.М. Ласточ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6:00Z</dcterms:created>
  <dc:creator>Ассистентус</dc:creator>
  <dc:description/>
  <cp:keywords/>
  <dc:language>en-US</dc:language>
  <cp:lastModifiedBy>valesboris@gmail.com</cp:lastModifiedBy>
  <dcterms:modified xsi:type="dcterms:W3CDTF">2021-09-22T10:15:00Z</dcterms:modified>
  <cp:revision>10</cp:revision>
  <dc:subject/>
  <dc:title>Образец объяснительной записки о невыполнении обязанностей</dc:title>
</cp:coreProperties>
</file>